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 xml:space="preserve">S BAVORY NA JANOVĚ  </w:t>
      </w:r>
      <w:r>
        <w:rPr>
          <w:rFonts w:cs="Comic Sans MS" w:ascii="Comic Sans MS" w:hAnsi="Comic Sans MS"/>
          <w:b/>
          <w:bCs/>
          <w:sz w:val="30"/>
          <w:szCs w:val="30"/>
          <w:u w:val="single"/>
        </w:rPr>
        <w:t xml:space="preserve">   - pokyny pro účastníky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TERMÍNY + ČASY = sraz v sobotu 22.srpna v 9:30 u Klubovny</w:t>
      </w:r>
    </w:p>
    <w:p>
      <w:pPr>
        <w:pStyle w:val="Normal"/>
        <w:ind w:left="2127" w:firstLine="3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kde naložíme společné věci a vyrazíme směrem na Janov. Po cestě bychom nakoupili. Pojedeme Hjendajem a jedním autem osobním. Návrat v pátek 28. srpna kolem čtvrté hodiny odpoledn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 xml:space="preserve">PROGRAM = jízda na koni, lezení na stěně nebo v hale, </w:t>
      </w:r>
    </w:p>
    <w:p>
      <w:pPr>
        <w:pStyle w:val="Normal"/>
        <w:ind w:left="1418" w:firstLine="709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 xml:space="preserve">chození po Jizerkách, hry v přírodě a jiné 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ab/>
        <w:tab/>
        <w:tab/>
        <w:t>aktivit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 xml:space="preserve">S SEBOU = oblečení podle počasí, na lezení, na pobyt na chalupě </w:t>
      </w:r>
    </w:p>
    <w:p>
      <w:pPr>
        <w:pStyle w:val="Normal"/>
        <w:ind w:left="2127" w:firstLine="3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a v přírodě, prostěradlo, polštářek, spacák, přezůvky, čelovku, oddílová trika, společné bavorská trika, pláštěnka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 xml:space="preserve">STRAVOVÁNÍ = jídlo na cestu každý s sebou, první jídlo polévka 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ab/>
        <w:tab/>
        <w:tab/>
        <w:t xml:space="preserve">a pak večeře. Pojedeme v harmonogramu již 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ab/>
        <w:tab/>
        <w:tab/>
        <w:t xml:space="preserve">zažitém snídaně + svačna + pišingr + svačna +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ab/>
        <w:tab/>
        <w:tab/>
        <w:t xml:space="preserve">polévka + večeře. Budeme se snažit zapojovat do 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ab/>
        <w:tab/>
        <w:tab/>
        <w:t xml:space="preserve">jídelníčku zeleninu a ovoce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 xml:space="preserve">RŮZNOSTI =zatím nás je 11, tak kdyby jste o někom věděli, 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ab/>
        <w:tab/>
        <w:tab/>
        <w:t xml:space="preserve">tak může jet. Jen mi to prosím dejte vědět 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ab/>
        <w:tab/>
        <w:tab/>
        <w:t>dopředu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ab/>
        <w:tab/>
        <w:tab/>
        <w:t xml:space="preserve">=možnost vzíti buchty, ovoce nebo zeleniny jest 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ab/>
        <w:tab/>
        <w:tab/>
        <w:t>možná</w:t>
      </w:r>
    </w:p>
    <w:p>
      <w:pPr>
        <w:pStyle w:val="Normal"/>
        <w:ind w:left="1418" w:firstLine="709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= kdo má hudební nástroj, tak s sebo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ab/>
        <w:tab/>
        <w:t xml:space="preserve">   </w:t>
        <w:tab/>
        <w:t>= případné dotazy u J.D. 777175271,</w:t>
      </w:r>
    </w:p>
    <w:p>
      <w:pPr>
        <w:pStyle w:val="Normal"/>
        <w:ind w:left="1418" w:firstLine="709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eastAsia="Comic Sans MS" w:cs="Comic Sans MS" w:ascii="Comic Sans MS" w:hAnsi="Comic Sans MS"/>
          <w:b/>
          <w:bCs/>
          <w:sz w:val="30"/>
          <w:szCs w:val="30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30"/>
            <w:szCs w:val="30"/>
          </w:rPr>
          <w:t>divous.honza@gmail.com</w:t>
        </w:r>
      </w:hyperlink>
    </w:p>
    <w:p>
      <w:pPr>
        <w:pStyle w:val="Normal"/>
        <w:ind w:left="1418" w:firstLine="709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=dobrou náladu a dispiclínu s sebou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ab/>
        <w:tab/>
        <w:tab/>
        <w:tab/>
        <w:tab/>
        <w:tab/>
        <w:tab/>
        <w:tab/>
        <w:t>Honza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ous.honz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47:00Z</dcterms:created>
  <dc:creator>divis</dc:creator>
  <dc:description/>
  <dc:language>en-US</dc:language>
  <cp:lastModifiedBy>divis</cp:lastModifiedBy>
  <cp:lastPrinted>2015-05-06T11:00:00Z</cp:lastPrinted>
  <dcterms:modified xsi:type="dcterms:W3CDTF">2015-08-18T20:16:00Z</dcterms:modified>
  <cp:revision>3</cp:revision>
  <dc:subject/>
  <dc:title/>
</cp:coreProperties>
</file>