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LÉTO NA POŘEŠÍN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4.-6. září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LÍBENÁ CHALUPA NAD ŘEKOU MALŠÍ U KAPLICE JE ČASTÝM MÍSTEM NAŠICH VÝ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V. PŘIHLÁŠKY RYCHLE K V.H. A POJE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, POKUD NÁS BUDE MIN. 9 A BUDOU I</w:t>
        <w:br/>
        <w:t>DOSPĚLCI. POKYNY BUDOU DÁNY VČAS. POPLATEK NA NÁKLADY AKCE člen „D“ 100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ost.člen 180, nečlen 250 ka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0:00Z</dcterms:created>
  <dc:creator/>
  <dc:description/>
  <cp:keywords/>
  <dc:language>en-US</dc:language>
  <cp:lastModifiedBy>HP</cp:lastModifiedBy>
  <dcterms:modified xsi:type="dcterms:W3CDTF">2015-08-27T17:17:00Z</dcterms:modified>
  <cp:revision>2</cp:revision>
  <dc:subject/>
  <dc:title/>
</cp:coreProperties>
</file>