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ČR TZ – SMÍŠENKY      - info pro účastníky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ASY + TERMÍNY = odjezd v sobotu 19.září 2015 z pacovského náměstí v 7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od nástěnky oddíl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= návrat tentýž den snad do 18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pití + jídlo + věci na závod + hyg.potřeby + průkaz pojištěnce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repretriko + propisk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DO = děkuji, že jste se dohodli a tím budete reprezentovat náš oddíl i měs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a protože jsem musel již předem přihlásit pořadí, tak to opakuj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žáci = Červenka – Vachta – Vagner K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ženy = Bojarčuková – Plášilová – Získal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kci vede Petr Mare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ji hodně štěstí !!!!!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6:42Z</dcterms:created>
  <dc:creator/>
  <dc:description/>
  <dc:language>en-US</dc:language>
  <cp:lastModifiedBy/>
  <cp:revision>0</cp:revision>
  <dc:subject/>
  <dc:title/>
</cp:coreProperties>
</file>