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PI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VEDENÍ TOM Pacov, které se konalo u V.H. v neděli 22.března 2015 u kávy a čaje za účasti V.Hrobský  + M.Hřebík  + Posekaný Jiří + Karel  Štolba + Jan Diviš + T.Šikýr + L.Plášil v době 17.30 – 19.30 a hovořilo 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/ ADMINISTRATIVA  OBOU SPOLK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o dosti obsáhlé diskuzi o různých variantách a možnostech bylo dohodnuto dl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požadvku nového občanského zakoník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OM ČR – pobočný spolek – Kamarádi 4501,Sadová 304 Pacov 395 01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V.Hrobský statutár,K.Štolba zástupce statut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ČT – samostatný spolek – Hořec, Sadová 304, Pacov 395 01 – statutár M.Hřebí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L.Plášil zástupce statutá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odpisová práva ( stav zjistí V.H. + M.H. ) budo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OM Pacov – V.Hrobský + K.Štolba + H.Křika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ČT Pacov – M.Hřebík + L.Plášil + H.Křikav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enovaní si zajistí povolení, pokud jsou požadová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 K.Štolbu aby se ujal veškeré administrativy okolo této věci. Děk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/ POČITAČE+PREZENT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schváleno zakoupení vhodného hardisku za druhou zálohu fotodokumentace ( bud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hledat T.'S. + L.P. ) pokud možno do 3.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o ztrátě možnosti množení u V.H. lze toto najít buď dohodou se starostou Pacova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či případně u Selekty Pacov – řešit až bude nut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rok 2016 – výročí 40.let oddílu ( velké posezení s malým občerstvením ve for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čuněte na Hutích + možnost publika – oslovit M.Šimonovou, zda by s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>toho ujala a v jaké formě , zkusí V.H.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/ LATIFUND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tábořiště – podstavec na nádrž na vodu + prkna ( pokud vyjde dotace KČT ) na do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sušení půda Pastouška – hledat možnosti koupě za slušné pení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Hutě – začínají problémy se sloupky dřevěného plotu ( materiál na obnovu je při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prave, do zimy udělat, hledat případné možnosti náhrady- živý plo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ombinace dřevo, kov, atd ) - přemýšlet do budoucna + vyvezení septiku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istí J.Diviš možnosti Selekty ( dosah hadice, atd 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ravy nábytki od IMPRESS v nejbližších týdn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FI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ba spolky celkem v pohodě s malými rezerv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podány žádosti na granty Vysočiny – Volný čas 2015 schválen, Sportujeme 2015 a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ednorázové akce 2015 a Tábory 2015 zatím výsledek nezn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granty  MŠMT přes ATOM – Marco Polo schváleno, Neorgan.mládež schváleno,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Materiál KČT zatím nezná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fond česko-něm.spolupráce – zatím nev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návrh na příspěvek na zahraniční akce na člena oddílu v průměru do 100 Kč /čl./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en do rozpočtu akce z prostředků oddílu ( bez dní odjezdu a příjezdu ) - po určité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ebatě návrh respektován – podíl na příspěvku každého, kterého člena účastníka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e v kompetenci vedoucího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RŮZ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ddílové auto – zjištěno propadnutí tech.prohlídky, zajistil J.Vagner, nedosta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jsou v současné době odstranovány, hledat někoho, kdo bude vš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kolo auta sledovat ( J.V. st. - zeptá se V.H. ) nevylučovat z opra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.Ší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pravy materiálu – jsou zaslány oba rafty do Břeclavě a čekáme na výsledek a ná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vrhy cen + stany průběžne za pomoci mamin opravujem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acovská pouť – jsme jeden z 5 spolků, který má právo pořádat pouťovou diskoté-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ku v pátek + poutovou zábavu v sobotu a tím vylepšit oddílov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kladnu a byla by asi chyba toto nevyuží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L.Plášil zjistí požadavky pacovské kapely ( již zjištěno a diskutuj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e o možnostech mezi členy VTOM elektronic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rakticky jsou možné 3 varianty- vyřešit do 10.4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./ patek i sobota – diskoté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./ pátek diskotéka + sobota živá hud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./ pátek diskotéka + sobota živá hudba a diskoté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Oba spolky mají ve svých řadách dostatek dospělců, aby obě a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mohly být zajištěny + případně pomoc rodičů členů nedospěl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ude u členů přímo zjištěno, zda a na které akci pomohou (V.H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ebata o možných problémech – požárnicí + zákaz kouření + ko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trola hygiena+málo lidí+hodně lidí + at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Určitě jde vymyslet systém odměn pro pořadatele – odd.pouka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splnění brig.hodin,a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Pac.ptázdnění 14 . neuhradili 3 účastníci z N.Cerekce ( sourozenci ) osloveni v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>únoru DOP, bez reakce – dáno advokátovi na řešení soudním př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zem ( nejde již ani tak o peníze, jako o způsob jednání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nad jsem nic nezapomenul 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ov 26.březen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 V.Hrobsky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36:48Z</dcterms:created>
  <dc:creator/>
  <dc:description/>
  <dc:language>en-US</dc:language>
  <cp:lastModifiedBy/>
  <cp:lastPrinted>2013-07-22T15:21:00Z</cp:lastPrinted>
  <cp:revision>0</cp:revision>
  <dc:subject/>
  <dc:title/>
</cp:coreProperties>
</file>