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 E L I K O N O Č N Í    M I N I T Á B O R  - informace účastníkům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ČASY + TERMÍNY = odjezd vlakařů z pacovského vlakáče je ve středu 20.dub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na v 16.00 se srazem tamtéž v 15.50, abychom vzali nějaká ta zava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zadla a dotvořili posádku ( obé u těch nejmenších ) a  o tom, kdo t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bude nerozhoduje demokracie, ale demokratúra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=  návrat do Pacova v neděli 24. dubne 2011 v odpoledních hodinách 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ředpokladem ve 14.54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S SEBOU = spacák + hygienické potřeby + WC papír + plavky + boty do vod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(staré botasky ) + nůž + bloček + přezuvky + pohory + botasky + ba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terka !!!! + věci na ven + věci na dovnitř + průkazku pojištěnce +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průkazku TOM ( tu mít do vlaku ) + + náhradní oblečení + utěrka +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malý batůžek na záda + pláštěnka ( deštník ) + šátek + polštářek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čepice + kraťasy + propisk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= jen nástiny,možnosti,chutě a vše bude záležet na počasí a kvalit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účastníků a jejich rozvernosti a stavu pohodlnost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a./ výpravy do okolí za přírodou i histori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b./ trénovaní vodáckých dovedností na přilehlém rybníků na raftech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a kanoích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c./ večerní a noční program ve formátu </w:t>
      </w:r>
      <w:r>
        <w:rPr>
          <w:b/>
          <w:bCs/>
          <w:i/>
          <w:iCs/>
          <w:sz w:val="28"/>
          <w:szCs w:val="28"/>
          <w:u w:val="none"/>
        </w:rPr>
        <w:t>NAJDĚTE TO VEJCE.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none"/>
        </w:rPr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d./ vaření, jedení,uklízení,spaní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>e./ hry venku, uvnitř,ve dne, v noci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>f./ trocha zálesáctví a romantiky u ohně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>g./ možná je i koupačka v aquáči v J.Hradci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RŮZNOSTI = prosím omezte mobily a další elektronické přístroje dle dříve da-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 ných pravidel ( od ročníku nar. 1994 ) případný oboustranný styk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 je možný přes V.Hrobský 724335557, J.Posekaný 608220505,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 T.Chalupa 733306159, O.Novák 728028459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= prosím vezměte na vědomí, že počasí může být různé a jiné ( zima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déšť, sníh, vedro, bláto,atd ) a podle toho přizpůsobte vybavení n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akci. V každém pádě doporučuji krosnu, protože místa v autě bu-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de méně než jindy a poponesení bude nutné i když pro batohy na v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Debolíně přijedeme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>= přihlášky si vyzvedlo 37 (!!!!!) zájemců a ještě několik neodevzdal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a je jasné, že bude muset být do všech přípravných a dalších akti-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vit zapojeno hodně lidiček a jelikož nás dospělců zase tolik nebude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tak VARUJI PŘEDEM některé, že budou muset reagovat už na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pokyn a hlavně bez výstřelků ( Ti, kterých se tohle týká jistě vědí 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čem je řeč a je jich tak 7-8-9 kousků 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SLEDUJ ODDÍLOVÉ WEBOVÉ STRÁNKY V NEDĚLI A V PONDĚLÍ VE-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ČER, MOHOU TAM BÝT DODATEČNÉ POKY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2:06Z</dcterms:created>
  <dc:creator/>
  <dc:description/>
  <dc:language>en-US</dc:language>
  <cp:lastModifiedBy/>
  <cp:lastPrinted>2011-04-13T14:37:00Z</cp:lastPrinted>
  <cp:revision>0</cp:revision>
  <dc:subject/>
  <dc:title/>
</cp:coreProperties>
</file>