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Š U M A V S K Á     P O U Ť – IV. ročník     informace pro účastníky           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TERMÍNY + ČASY = odjezd v pátek 25.září 2015 od Starodvorské v 16.00 s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ab/>
        <w:t>návratem v pondělí 28.září 2015 do 15.00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KDO JEDE = Plášil L. + Plášilová A. + Plášilová E. + Plášil J. + Plášil Jos. + Seidl.ml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Seidl st + Seidlová H. + Seidlová A. + Šťástková J.ml. + Šťástková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J.st. + Plášil P. + Plášilová I. + Plášil V. + Hřebíková V. + Posekaný J. +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Veselá N. + Bílková E. + Získalová Š + Získalová K. + Hrobský V. ( po-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kud ho pustí felčaři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DOPRAVA = auty I.Plášilová + H.Seidlová + J.Šťástková st + L.Plášil ( Hunday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HAJÁNÍ = turistická základna TJ Banky Praha na Líbinském sedle u Prachatic,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 xml:space="preserve">kdy o všem ví A.Plášilová jako hlavní ubytovatel, vybavení standartní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i teplá vody by měla bejt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PAPÁNÍ = od pátku večera, kdy si opečeme buřtíky, klobásy až do polední sváči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v pondělí v systému snídaně + sváča + sváča + předvéča + véča v na-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ší režii ( předpokládáme i využití nalezených hub, ale jinak ražniči,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případně prsíčka s bramborama, gulášovka, bramborajda houbačka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kuchyně je prý vybavená i když si něco bereme s sebou našeho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 = prosím děvčata na uvážení, zda by neupekla nějakou tu buchtu na sní-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daně – DÍKY !!!! - ale dejte trochu vědět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 SEBOU = spacák + přezutí+ věci na ven + boty na výpravy  + věci na dovnitř +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hygienické věci + případně košíček na houby + průkaz KČT + pláštěn-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ka + další potřebnosti + plavky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 xml:space="preserve">PROGRAM = je dán tím, že vlastně budeme nedaleko středu Šumavy a blízko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bude i Boubín a další pamětihodnosti – určitě se na možnosti podívá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Jiřík P. a případné věci na mokrou variantu zjistí Alena P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 xml:space="preserve">= to by snad mohlo být vše, jistě uvítáme případné nápady a návrhy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 xml:space="preserve">   s možností je zakomponov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26:00Z</dcterms:created>
  <dc:creator/>
  <dc:description/>
  <dc:language>en-US</dc:language>
  <cp:lastModifiedBy/>
  <cp:revision>0</cp:revision>
  <dc:subject/>
  <dc:title/>
</cp:coreProperties>
</file>