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ACOVSKÉ DOVÁDĚ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- 11. řij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AJIŠTĚNÍ OBOU AKTIVI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TURISTICKÝ ZÁVOD JEDNOTLIVC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NOČNÍ VÝSAD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STE JEDNAK VŠICHNI ZVANÍ ( informace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.H. či M.H ) A TAKÉ POTŘEBUJEME NĚKOLI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ALŠÍCH POMOCNÍKŮ ( zejména na sobotní závody – na kontroly ) TAKŽE SE PROSÍM OZ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VĚTE OPĚT V.H. ČI M.H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EDEM ZA OCHOTU POMOCI NA TÉTO C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LOSTÁTNÍ AKCI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ĚKUJEME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+ Martin 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6:00Z</dcterms:created>
  <dc:creator/>
  <dc:description/>
  <cp:keywords/>
  <dc:language>en-US</dc:language>
  <cp:lastModifiedBy>Luboš Plášil</cp:lastModifiedBy>
  <dcterms:modified xsi:type="dcterms:W3CDTF">2015-10-07T12:45:00Z</dcterms:modified>
  <cp:revision>2</cp:revision>
  <dc:subject/>
  <dc:title/>
</cp:coreProperties>
</file>