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ŘIJN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7. řijer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DINÝ MOŽNÝ VOLNÝ TERMÍN NA HUTÍCH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DE JE SPOUSTA PRÁCE – ZAZIMOVÁNÍ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ÚKLIDY + ŘEZÁNÍ DŘEVA ( zde bychom potř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vali znalého dospělce ) + ATD. SVÁČA A M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É ZACHÁZENÍ JE ZAJIŠTĚNO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6:00Z</dcterms:created>
  <dc:creator/>
  <dc:description/>
  <cp:keywords/>
  <dc:language>en-US</dc:language>
  <cp:lastModifiedBy>Luboš Plášil</cp:lastModifiedBy>
  <dcterms:modified xsi:type="dcterms:W3CDTF">2015-10-07T12:46:00Z</dcterms:modified>
  <cp:revision>2</cp:revision>
  <dc:subject/>
  <dc:title/>
</cp:coreProperties>
</file>