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 E D E N A D V A C Í T K A   2015    -  informace účastníkům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ERMÍNY + ČASY = odjezd od Starodvorské v pátek 16.řijen 2015 v 15.30 s </w:t>
        <w:tab/>
        <w:tab/>
        <w:tab/>
        <w:tab/>
        <w:t xml:space="preserve">       návratem v neděli 18.řijna 2015 do 16.00 nejpozděj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ÚČASTNÍCI = E.Plášilová + E.Bojarčuková + K.Vagner + A.Červenka + V.Vacht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 jako soutěžící družstv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= V.Hřebíková jako vedoucí družstva a motivátor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= P.Marek jako dopravce a technický poradc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S SEBOU = základní informace z ústředí ATOMu Vám byly přeposlány, takže spíš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opaková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 = spacák + věci na ven + věci na dovnitř + přezutí + hygienické potřeby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lžíce + ešus ( kdo nemá půjčí oddíl ) + nůž + KPZ ( !!!! ) + šátek + ba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terka čelovka + zápisník + tužka + buzola + průkaz zdrav.pojištovny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oddílové repretrik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 = společné věci – utěrky + malá lékárnička ( co nám dali Bavoři ) + kryt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sekera ( zapůjčím – nesekat do země a do kamene, jinak.....) + kroni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( vyhledá u V.H. Eliška P. ) + kotlík na vaře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U = zajištěno od soboty snídaně po neděli obě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ANÍ = na postelích v horní základně ve Sloupu v Čechá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ĚKOLIK DOPORUČENÍ  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/ projít si morseovk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/ při dělání ohně postupovat tak, jak předpokládá teori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/ vystupovat s rozmyslem, skromně, ale jas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/ používat to, co máte nahoře na těle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/ podívejte se na stránky ATOMu na základní věci o ně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elikož sestavu jednotlivých úkolů sestavují vedoucí z různých oddílů s různým za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ěřením, tudíž zde mohou být soutěže i neobvyklé a jiné, takže se nelekejte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 by snad mohlo být vš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eji hodně úspěchů – jde o dost 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0:56Z</dcterms:created>
  <dc:creator/>
  <dc:description/>
  <dc:language>en-US</dc:language>
  <cp:lastModifiedBy/>
  <cp:revision>0</cp:revision>
  <dc:subject/>
  <dc:title/>
</cp:coreProperties>
</file>