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 R I G Á D Y     Č L E N Ů     TOM PACOV k 19.10.2015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hybí pouze brigádnické hodiny za hlídání tábořiště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sím o právo na chybu !!!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řípadné připomínky v klidu k V.H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učně vytištěné – nemá splněno !!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  <w:u w:val="none"/>
        </w:rPr>
        <w:t>Bojarčuková</w:t>
        <w:tab/>
        <w:tab/>
        <w:t>22</w:t>
        <w:tab/>
      </w:r>
      <w:r>
        <w:rPr>
          <w:b/>
          <w:bCs/>
          <w:sz w:val="28"/>
          <w:szCs w:val="28"/>
          <w:u w:val="none"/>
        </w:rPr>
        <w:t>Bílková</w:t>
        <w:tab/>
        <w:tab/>
        <w:t>17</w:t>
        <w:tab/>
      </w:r>
      <w:r>
        <w:rPr>
          <w:b w:val="false"/>
          <w:bCs w:val="false"/>
          <w:sz w:val="28"/>
          <w:szCs w:val="28"/>
          <w:u w:val="none"/>
        </w:rPr>
        <w:t>Červenka</w:t>
        <w:tab/>
        <w:tab/>
        <w:t>21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Diviš J.</w:t>
        <w:tab/>
        <w:tab/>
        <w:tab/>
        <w:t>8</w:t>
        <w:tab/>
        <w:t>Filip D.</w:t>
        <w:tab/>
        <w:tab/>
        <w:t>0</w:t>
        <w:tab/>
      </w:r>
      <w:r>
        <w:rPr>
          <w:b w:val="false"/>
          <w:bCs w:val="false"/>
          <w:sz w:val="28"/>
          <w:szCs w:val="28"/>
          <w:u w:val="none"/>
        </w:rPr>
        <w:t>Farka</w:t>
        <w:tab/>
        <w:tab/>
        <w:tab/>
        <w:t>15,5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Hrobský</w:t>
        <w:tab/>
        <w:tab/>
        <w:tab/>
        <w:t>68</w:t>
        <w:tab/>
        <w:t>Hřebík</w:t>
        <w:tab/>
        <w:tab/>
        <w:t>114,5</w:t>
        <w:tab/>
        <w:t>Hřebíková I.</w:t>
        <w:tab/>
        <w:tab/>
        <w:t>64,5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>Hřebíková V.</w:t>
        <w:tab/>
        <w:tab/>
        <w:t>62</w:t>
        <w:tab/>
      </w:r>
      <w:r>
        <w:rPr>
          <w:b/>
          <w:bCs/>
          <w:sz w:val="28"/>
          <w:szCs w:val="28"/>
          <w:u w:val="none"/>
        </w:rPr>
        <w:t>Hřebíková L.</w:t>
        <w:tab/>
        <w:t>9</w:t>
        <w:tab/>
        <w:t>Hrádková</w:t>
        <w:tab/>
        <w:tab/>
        <w:t>10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>Hrubá</w:t>
        <w:tab/>
        <w:tab/>
        <w:tab/>
        <w:tab/>
        <w:t>1</w:t>
        <w:tab/>
        <w:t xml:space="preserve">Jelšíková </w:t>
        <w:tab/>
        <w:tab/>
        <w:t>20,5</w:t>
        <w:tab/>
      </w:r>
      <w:r>
        <w:rPr>
          <w:b/>
          <w:bCs/>
          <w:sz w:val="28"/>
          <w:szCs w:val="28"/>
          <w:u w:val="none"/>
        </w:rPr>
        <w:t>Jílková</w:t>
        <w:tab/>
        <w:tab/>
        <w:t>17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Křikavová</w:t>
        <w:tab/>
        <w:tab/>
        <w:tab/>
        <w:t>8</w:t>
        <w:tab/>
        <w:t>Kotlíková</w:t>
        <w:tab/>
        <w:tab/>
        <w:t>19</w:t>
        <w:tab/>
      </w:r>
      <w:r>
        <w:rPr>
          <w:b w:val="false"/>
          <w:bCs w:val="false"/>
          <w:sz w:val="28"/>
          <w:szCs w:val="28"/>
          <w:u w:val="none"/>
        </w:rPr>
        <w:t>Marek</w:t>
        <w:tab/>
        <w:tab/>
        <w:t>58</w:t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Mařincová</w:t>
        <w:tab/>
        <w:tab/>
        <w:tab/>
        <w:t>10</w:t>
        <w:tab/>
        <w:t>Manová</w:t>
        <w:tab/>
        <w:tab/>
        <w:t>0</w:t>
        <w:tab/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Mareš Vl</w:t>
        <w:tab/>
        <w:tab/>
        <w:t>20,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Michalová</w:t>
        <w:tab/>
        <w:tab/>
        <w:tab/>
        <w:t>15</w:t>
        <w:tab/>
        <w:t>Novák</w:t>
        <w:tab/>
        <w:tab/>
        <w:t>13</w:t>
        <w:tab/>
        <w:t>Plášil L.</w:t>
        <w:tab/>
        <w:tab/>
        <w:t>49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Plášilová A.</w:t>
        <w:tab/>
        <w:tab/>
        <w:tab/>
        <w:t>35</w:t>
        <w:tab/>
        <w:t>Plášilová E.</w:t>
        <w:tab/>
        <w:tab/>
        <w:t>44</w:t>
        <w:tab/>
        <w:t>Plášil Ji.</w:t>
        <w:tab/>
        <w:tab/>
        <w:t>38,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Plášil Jos.</w:t>
        <w:tab/>
        <w:tab/>
        <w:tab/>
        <w:t>37</w:t>
        <w:tab/>
        <w:t>Plášilová I.</w:t>
        <w:tab/>
        <w:tab/>
        <w:t>24,5</w:t>
        <w:tab/>
        <w:t>Plášil M.</w:t>
        <w:tab/>
        <w:tab/>
        <w:t>28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Plášil P.</w:t>
        <w:tab/>
        <w:tab/>
        <w:tab/>
        <w:t>28</w:t>
        <w:tab/>
        <w:t>Plášil V</w:t>
        <w:tab/>
        <w:tab/>
        <w:t>28</w:t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Říhová T.</w:t>
        <w:tab/>
        <w:tab/>
        <w:t>5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Říhová E.</w:t>
        <w:tab/>
        <w:tab/>
        <w:tab/>
        <w:t>0</w:t>
        <w:tab/>
        <w:t>Říhová J.</w:t>
        <w:tab/>
        <w:tab/>
        <w:t>0</w:t>
        <w:tab/>
        <w:t xml:space="preserve">Razima </w:t>
        <w:tab/>
        <w:tab/>
        <w:t>0</w:t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Rybčáková</w:t>
        <w:tab/>
        <w:tab/>
        <w:tab/>
        <w:t>0</w:t>
        <w:tab/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alač</w:t>
        <w:tab/>
        <w:tab/>
        <w:tab/>
        <w:t>16</w:t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Salačová</w:t>
        <w:tab/>
        <w:tab/>
        <w:t>8,5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Stranadová</w:t>
        <w:tab/>
        <w:tab/>
        <w:tab/>
        <w:t>8</w:t>
        <w:tab/>
        <w:t>Seidl ml.</w:t>
        <w:tab/>
        <w:tab/>
        <w:t>10,5</w:t>
        <w:tab/>
        <w:t>Seidlová ml.</w:t>
        <w:tab/>
        <w:t>1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eidl st.</w:t>
        <w:tab/>
        <w:tab/>
        <w:tab/>
        <w:t>20,5</w:t>
        <w:tab/>
        <w:t>Seidlová st.</w:t>
        <w:tab/>
        <w:tab/>
        <w:t>23,5</w:t>
        <w:tab/>
        <w:t>Šťástková</w:t>
        <w:tab/>
        <w:tab/>
        <w:t>49,5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voboda</w:t>
        <w:tab/>
        <w:tab/>
        <w:tab/>
        <w:t>52</w:t>
        <w:tab/>
        <w:t>Svobodová</w:t>
        <w:tab/>
        <w:tab/>
        <w:t>36,5</w:t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Šeniglová</w:t>
        <w:tab/>
        <w:tab/>
        <w:t>12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Štolba K.</w:t>
        <w:tab/>
        <w:tab/>
        <w:tab/>
        <w:t>24</w:t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Štolbová</w:t>
        <w:tab/>
        <w:tab/>
        <w:t>8</w:t>
        <w:tab/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Štolba P.</w:t>
        <w:tab/>
        <w:tab/>
        <w:t>30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Štolba Š.</w:t>
        <w:tab/>
        <w:tab/>
        <w:tab/>
        <w:t>29</w:t>
        <w:tab/>
        <w:t>Šikýř</w:t>
        <w:tab/>
        <w:tab/>
        <w:tab/>
        <w:t>62</w:t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Šimonová</w:t>
        <w:tab/>
        <w:tab/>
        <w:t>4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ůva D.</w:t>
        <w:tab/>
        <w:tab/>
        <w:tab/>
        <w:t>30,5</w:t>
        <w:tab/>
        <w:t xml:space="preserve">Sůvová </w:t>
        <w:tab/>
        <w:tab/>
        <w:t>23,5</w:t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Sůva J.</w:t>
        <w:tab/>
        <w:tab/>
        <w:t>11,5</w:t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Švecová</w:t>
        <w:tab/>
        <w:tab/>
        <w:tab/>
        <w:t>0</w:t>
        <w:tab/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Vagner K.</w:t>
        <w:tab/>
        <w:tab/>
        <w:t>29,5</w:t>
        <w:tab/>
        <w:t>Vagner J.ml.</w:t>
        <w:tab/>
        <w:tab/>
        <w:t>23,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Vagner J.st.</w:t>
        <w:tab/>
        <w:tab/>
        <w:tab/>
        <w:t>43</w:t>
        <w:tab/>
        <w:t>Vagnerová</w:t>
        <w:tab/>
        <w:tab/>
        <w:t>28,5</w:t>
        <w:tab/>
        <w:t>Vagner F.</w:t>
        <w:tab/>
        <w:tab/>
        <w:t>24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Veselá</w:t>
        <w:tab/>
        <w:tab/>
        <w:tab/>
        <w:t>10</w:t>
        <w:tab/>
        <w:t>Vachta</w:t>
        <w:tab/>
        <w:tab/>
        <w:t>21,5</w:t>
        <w:tab/>
        <w:t>Získalová Š</w:t>
        <w:tab/>
        <w:tab/>
        <w:t>40,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Získalová K.</w:t>
        <w:tab/>
        <w:tab/>
        <w:t>65,5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2:43Z</dcterms:created>
  <dc:creator/>
  <dc:description/>
  <dc:language>en-US</dc:language>
  <cp:lastModifiedBy/>
  <cp:revision>0</cp:revision>
  <dc:subject/>
  <dc:title/>
</cp:coreProperties>
</file>