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VÝPRAVA S JIŘÍČKEM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21.listopad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Ž JE POTŘEBA NĚKAM VYRAZIT DO PŘÍ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Y. SRAZ JE NA STARODVORSKÉ V 10.00 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VRATEM DO 15.00. S SEBOU BUŘTA NA OPEČENÍ A OBLEČTE SE PODLE POČAS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04:00Z</dcterms:created>
  <dc:creator/>
  <dc:description/>
  <cp:keywords/>
  <dc:language>en-US</dc:language>
  <cp:lastModifiedBy>Luboš Plášil</cp:lastModifiedBy>
  <dcterms:modified xsi:type="dcterms:W3CDTF">2015-11-16T08:13:00Z</dcterms:modified>
  <cp:revision>3</cp:revision>
  <dc:subject/>
  <dc:title/>
</cp:coreProperties>
</file>