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ZLATÁ PRAH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2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TRADIČNÍ AKCE DO PRAHY, KFY LETO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NA PROGRAMU ŽIŽKOVSKÝ VYSÍLAČ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LÍZKÉ VOJENSKÉ MUZEUM, PAK PĚŠOM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RÁLOVSKÉ CESTĚ NA TRHY NA STAROMÁK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AKCI UKONČÍME v AQUAPARKU. PŘIHLÁŠ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 V.H.POPLATEK. NA  DOPRAVU+VSTUPY „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ic,ost.TOM 220,nečlen 36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04:00Z</dcterms:created>
  <dc:creator/>
  <dc:description/>
  <cp:keywords/>
  <dc:language>en-US</dc:language>
  <cp:lastModifiedBy>Luboš Plášil</cp:lastModifiedBy>
  <dcterms:modified xsi:type="dcterms:W3CDTF">2015-11-16T08:13:00Z</dcterms:modified>
  <cp:revision>3</cp:revision>
  <dc:subject/>
  <dc:title/>
</cp:coreProperties>
</file>