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VÁNOČNÍ RAŽNIČI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2.-24.prosinec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HLE TRADIČNÍ ODDÍLOVÁ AKCE SE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NAT SNAD JIŽ POTŘICÁTÉ A ANI V SO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ASNU NEZTRÁCÍ SVÉ KOUZLO.OPĚT SE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KONAT NA HUTÍCH A V JEHO OKOLÍ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 TROCHOU NOVINEK.OVŠEM TRADIČNÍ V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ČNÍ NADÍLKA UPROSTŘED LESA,OBVYKL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AŽNIČI A MLSOTY PRO LESNÍ ZVÍŘÁTKA NEBUDOU CHYBĚT.NOVĚ SNAD BUDE VÁNOČ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NÍ POLÍVČIČKA,BALÓNY PŘÁNÍ A TAKY SE POKUSÍME DÁT SANTA KLAUSE S DĚDO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RÁZEM ZA MŘÍŽE.PŘIHLÁŠKY K V.H.,VKLA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– člen „D“ 70,ostatní člen 120,nečlen 18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ček.AKCE JE URČENA PRO ZÁJEMCE DO 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T+OCHOTNÉ STARŠÍ.AKCE SE USKUTEČNÍ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KUD BUDE DOSTATEK SCHOPNÝCH OCHO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ÝCH. NEZAPOMEŇTE SI PŘIPRAVOVAT D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EČKY PRO NEZNÁMÉHO KAMARÁDA A P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OBNÉ POKYNY KAŽDÝ PŘIHLÁŠENÝ OBDRŽ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1:43Z</dcterms:created>
  <dc:creator/>
  <dc:description/>
  <dc:language>en-US</dc:language>
  <cp:lastModifiedBy/>
  <cp:revision>0</cp:revision>
  <dc:subject/>
  <dc:title/>
</cp:coreProperties>
</file>