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REGISTRACE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EDĚLE 20.prosinec 2015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ab/>
        <w:tab/>
        <w:tab/>
        <w:t>10.00-11.00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EDĚLE 27.prosinec 2015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ab/>
        <w:tab/>
        <w:tab/>
        <w:t>14.30-16.00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.led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ab/>
        <w:tab/>
        <w:tab/>
        <w:t>10.00-11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E SE BUDE KONAT NA PASTOUŠCE A JA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Ž BYLO PSÁNO V ODDÍLOVÉM TOMÍKU,TA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TO PŘIHLÁŠENÍ SE NA ROK 2016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REGISTRAČNÍ POPLATEK 100 ( čl.D ) ČI 12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>OSTATNÍ ČLENOVÉ NA ROK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MOŽNOST UHRADIT DLUŽNÉ HODINY Z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>MINULÉ OBDOBÍ 50 Kč/hodina A PAK JE O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UHRADIT ČLENSTVÍ V „D“ NA ROK 2016 V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>VÝŠI 300 Kč, ČI PRACANTI 400 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1:43Z</dcterms:created>
  <dc:creator/>
  <dc:description/>
  <dc:language>en-US</dc:language>
  <cp:lastModifiedBy/>
  <cp:revision>0</cp:revision>
  <dc:subject/>
  <dc:title/>
</cp:coreProperties>
</file>